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amatuj s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37541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1351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14744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10335" cy="159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628140" cy="161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12595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3375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2781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223645" cy="136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Der Ball, das Schach, der Bleistift, der Ruksack, die Schere, das Buch, das Lineal, der Klebstoff, die C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odický návo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ci si prohlédnou během 30 sekund obrázky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íší, pokud možno ve stejném pořadí, názvy věcí na obrázcích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ě je vyjmen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4:00Z</dcterms:created>
  <dc:creator>kabinet</dc:creator>
  <dc:description/>
  <cp:keywords/>
  <dc:language>en-US</dc:language>
  <cp:lastModifiedBy>kabinet</cp:lastModifiedBy>
  <dcterms:modified xsi:type="dcterms:W3CDTF">2014-03-04T09:31:00Z</dcterms:modified>
  <cp:revision>2</cp:revision>
  <dc:subject/>
  <dc:title> </dc:title>
</cp:coreProperties>
</file>